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Obec Zlukov</w:t>
      </w:r>
    </w:p>
    <w:p>
      <w:pPr>
        <w:pStyle w:val="Normal"/>
        <w:jc w:val="center"/>
        <w:rPr>
          <w:b/>
          <w:b/>
          <w:i/>
          <w:i/>
          <w:color w:val="632423"/>
          <w:sz w:val="32"/>
        </w:rPr>
      </w:pPr>
      <w:r>
        <w:rPr>
          <w:sz w:val="28"/>
        </w:rPr>
        <w:t>IČO: 00667315            Zlukov 66, 391 81 Veselí nad Lužnicí        tel.: 381 583 718</w:t>
      </w:r>
    </w:p>
    <w:p>
      <w:pPr>
        <w:pStyle w:val="Normal"/>
        <w:rPr>
          <w:b/>
          <w:b/>
          <w:i/>
          <w:i/>
          <w:color w:val="632423"/>
          <w:sz w:val="18"/>
        </w:rPr>
      </w:pPr>
      <w:r>
        <w:rPr>
          <w:b/>
          <w:i/>
          <w:color w:val="632423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2860</wp:posOffset>
                </wp:positionV>
                <wp:extent cx="65836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.8pt" to="498.7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sz w:val="28"/>
          <w:szCs w:val="28"/>
        </w:rPr>
        <w:tab/>
        <w:tab/>
      </w:r>
      <w:r>
        <w:rPr>
          <w:b/>
          <w:sz w:val="24"/>
        </w:rPr>
        <w:t>Zveřejněno dne: 29. 12. 2017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</w:t>
        <w:tab/>
        <w:t xml:space="preserve">                                    </w:t>
        <w:tab/>
        <w:tab/>
        <w:tab/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pacing w:val="160"/>
          <w:sz w:val="44"/>
        </w:rPr>
      </w:pPr>
      <w:r>
        <w:rPr>
          <w:b/>
          <w:spacing w:val="160"/>
          <w:sz w:val="4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pacing w:val="160"/>
          <w:sz w:val="44"/>
        </w:rPr>
      </w:pPr>
      <w:r>
        <w:rPr>
          <w:b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pacing w:val="160"/>
          <w:sz w:val="24"/>
        </w:rPr>
      </w:pPr>
      <w:r>
        <w:rPr>
          <w:b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 xml:space="preserve">kterou se dle ust. § 173 zákona č. 500/2004 Sb., správní řád, ve znění pozdějších předpisů (dále jen „správní řád“) oznamuje, že Zastupitelstvo obce Zlukov dle ust. § 6 odst. 5) písm. c) zákona </w:t>
        <w:br/>
        <w:t xml:space="preserve">č. 183/2006 Sb., o územním plánování a stavebním řádu, ve znění pozdějších předpisů (dále též jen „stavební zákon“) a v souladu s § 54 odst. 2 stavebního zákona, za použití § 43 odst. 4 stavebního zákona, § 171 a následujících správního řádu, § 13 a přílohy č. 7 vyhlášky č. 500/2006 Sb., o územně analytických podkladech, územně plánovací dokumentaci a způsobu evidence územně plánovací činnosti svým usnesením ze </w:t>
      </w:r>
      <w:r>
        <w:rPr>
          <w:sz w:val="24"/>
          <w:szCs w:val="24"/>
        </w:rPr>
        <w:t>dne 29. 12. 2017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>vydalo formou opatření obecné povahy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měnu č. 1 územního plánu Zluk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>Změna č. 1 územního plánu Zlukov je zpracována na část správního území obce Zlukov – viz řešené územ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 xml:space="preserve">Jelikož vzhledem k rozsahu změny č. 1 územního plánu Zlukov není možné ji vyvěsit na úřední desce, je celá změna č. 1 územního plánu Zlukov zveřejněna způsobem umožňujícím dálkový přístup na webových stránkách obce Zlukov (www.zlukov.cz), a to od data zveřejnění této vyhlášky po dobu </w:t>
        <w:br/>
        <w:t>15 dnů. Dále je změna č. 1 územního plánu Zlukov včetně jejího odůvodnění připravena k nahlédnutí na Obecním úřadu Zlukov od data zveřejnění této vyhlášky po dobu 15 dnů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>Podle § 173 odst. 1 správního řádu nabývá změna č. 1 územního plánu Zlukov účinnosti patnáctým dnem po dni vyvěšení této veřejné vyhlášky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>Dokladová dokumentace změny územního plánu je uložena na Obecním úřadu Zluk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>Vydaná změna územního plánu je uložena na Obecním úřadu Zlukov a dále bude poskytnuta Městskému úřadu Veselí nad Lužnicí (jako stavebnímu úřadu), Městskému úřadu Soběslav (jako úřadu územního plánování) a Krajskému úřadu – Jihočeský kraj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Poučení: Proti změně č. 1 územního plánu Zlukov vydané formou opatření obecné povahy nelze podat opravný prostředek (§ 173 odst. 2 správního řádu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…………………………</w:t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954" w:leader="none"/>
        </w:tabs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Ing. Zdeněk Zeman</w:t>
        <w:tab/>
        <w:tab/>
        <w:t xml:space="preserve">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6096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starosta obce</w:t>
      </w:r>
    </w:p>
    <w:sectPr>
      <w:type w:val="nextPage"/>
      <w:pgSz w:w="11906" w:h="16838"/>
      <w:pgMar w:left="993" w:right="99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cs="Courier New"/>
      <w:b/>
      <w:bCs/>
      <w:sz w:val="96"/>
      <w:szCs w:val="24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Nadpis1Char">
    <w:name w:val="Nadpis 1 Char"/>
    <w:qFormat/>
    <w:rPr>
      <w:rFonts w:ascii="Comic Sans MS" w:hAnsi="Comic Sans MS" w:cs="Comic Sans MS"/>
      <w:i/>
      <w:sz w:val="24"/>
    </w:rPr>
  </w:style>
  <w:style w:type="character" w:styleId="Nadpis2Char">
    <w:name w:val="Nadpis 2 Char"/>
    <w:qFormat/>
    <w:rPr>
      <w:rFonts w:ascii="Comic Sans MS" w:hAnsi="Comic Sans MS" w:cs="Comic Sans MS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ourier New"/>
      <w:b/>
      <w:bCs/>
      <w:sz w:val="96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ln1"/>
    <w:qFormat/>
    <w:pPr/>
    <w:rPr/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9:00Z</dcterms:created>
  <dc:creator>Referat regionalniho rozvoje</dc:creator>
  <dc:description/>
  <cp:keywords/>
  <dc:language>en-US</dc:language>
  <cp:lastModifiedBy>Vlasta</cp:lastModifiedBy>
  <cp:lastPrinted>2017-11-20T21:26:00Z</cp:lastPrinted>
  <dcterms:modified xsi:type="dcterms:W3CDTF">2017-12-28T14:00:00Z</dcterms:modified>
  <cp:revision>5</cp:revision>
  <dc:subject/>
  <dc:title>Okresní  úřad  Jindřichův  Hradec referát  regionálního  rozvoje</dc:title>
</cp:coreProperties>
</file>