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OBEC  ZLUKOV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i/>
          <w:sz w:val="28"/>
          <w:szCs w:val="28"/>
        </w:rPr>
        <w:t>Zlukov č.66, 391 81 Veselí nad Lužnicí,IČ : 00667315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ÉHO ROZPOČTU, STŘEDNĚDOBÉHO VÝHLEDU ROZPOČ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ÁVĚREČNÉHO ÚČTU OBCE ZLUK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souladu s ustanovením zákona č. 250/2000 Sb., o rozpočtových pravidlech územních rozpočtů, ve znění pozdějších předpisů, oznamujeme zveřejnění schváleného rozpočtu, střednědobého výhledu rozpočtu a závěrečného účtu obce Zluk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chválen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obce Zlukov, včetně jeho změn pro aktuální rozpočtový (kalendářní) r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ědobý výhled rozpočtu obce Zlukov,včetně jeho změn pro období následující po aktuálním rozpočtovém (kalendářním) ro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ý účet obce Zlukov,včetně zprávy o výsledku přezkoumání hospodaření města za uplynulý rozpočtový (kalendářní) r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ou v elektronické podobě zveřejněny na internetových stránkách obce Zlukov ve složce </w:t>
      </w:r>
      <w:r>
        <w:rPr>
          <w:i/>
        </w:rPr>
        <w:t>Hospodaření obce</w:t>
      </w:r>
      <w:r>
        <w:rPr/>
        <w:t xml:space="preserve"> a  příslušných podsložkách  (http://www.zlukov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listinných podob výše uvedených dokumentů je možno nahlédnout v úředních hodinách obecního úřadu Zlukov každé úterý od 18 do 20 hodin (na adrese Zlukov č.66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ing. Zdeněk Zema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obce dne:</w:t>
        <w:tab/>
        <w:tab/>
        <w:t>20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obce d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21:00Z</dcterms:created>
  <dc:creator>Inzerce</dc:creator>
  <dc:description/>
  <cp:keywords/>
  <dc:language>en-US</dc:language>
  <cp:lastModifiedBy>admin</cp:lastModifiedBy>
  <cp:lastPrinted>2017-03-17T07:53:00Z</cp:lastPrinted>
  <dcterms:modified xsi:type="dcterms:W3CDTF">2017-04-02T12:16:00Z</dcterms:modified>
  <cp:revision>3</cp:revision>
  <dc:subject/>
  <dc:title>Dobrovolný svazek obcí Veselsko</dc:title>
</cp:coreProperties>
</file>