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inanční rozpočet obce Zlukov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na rok 201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my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 xml:space="preserve">  </w:t>
      </w:r>
      <w:r>
        <w:rPr/>
        <w:t>tis.Kč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1364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u FO záv.činnos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u FO ze sam.výdel.čin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u FO z kapitálových výnos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u 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idané hodno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ky za komunální odp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e ps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vod z výtěžku provozování loteri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rávní poplatky – evidence obyv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s nemovit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nvestiční dotace od JČ kra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a služby a výrobky – pal.dře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a pronájem nebyt.prostor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ronájmu ostat.nem./Čevak/pitná 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ronájmu rybní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ronájmu pozemků/Jinos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tní nedaňové příjmy /Eko-kom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oskytovaných služeb a výrobků/inzerce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 úro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é nekapitálové příspěvky a náhr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 e l k e m :                                               2 645 000,- Kč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daj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t</w:t>
      </w:r>
      <w:r>
        <w:rPr/>
        <w:t>is.K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900"/>
        <w:gridCol w:w="17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y - pěstební činnost - 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nákup materiá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nákup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nice   - ostatní služby /posyp+prohrnování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opravy a udrž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ek vlastní příspěvkové organizaci -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ní knihovna - 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- knihy a časopi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- el.ener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tura – kronika - 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nákup materiá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nákup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pohoštění – děti,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věcné dary - dě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ky 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Z  - 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nákup materiá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nákup ostatních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důchodci /sraz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věcné dary – životní výroč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řejné osvětlení – el.ener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- opravy a udrž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ěr a svoz komunálních odp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hled obce a veřejná zeleň   - O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nákup materiálu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pohonné hm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nákup ostatních prostřed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opravy a udržování /servis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pohošt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žární ochrana   - DDH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- pohonné hm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- nákup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daje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t</w:t>
      </w:r>
      <w:r>
        <w:rPr/>
        <w:t>is.K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15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ní zastupitelské orgány 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- zdrav.pojištěn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innost místní správy - O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tisk,uč.pomůc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DDH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nákup materi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pl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el.en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- poštovn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telefony + inter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služby peněžních ústav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opravy a udržování + rozh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- cestovn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pohoště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- účastnické poplatky - konfere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Svaz měst a ob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přestupková age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DSO Vesel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budovy,haly a stav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žby peněžních ústav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daje z finančního.vyp.minulých let kraj-ob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 e l k e m :</w:t>
        <w:tab/>
        <w:t xml:space="preserve">                                                2 645 000,- Kč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 dne    :    9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  dne    :   24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běžně i v elektronické for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ZO dne 30.12.2014 číslo usnesení 28/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49:00Z</dcterms:created>
  <dc:creator>Lucie Zemanová</dc:creator>
  <dc:description/>
  <cp:keywords/>
  <dc:language>en-US</dc:language>
  <cp:lastModifiedBy>admin</cp:lastModifiedBy>
  <cp:lastPrinted>2014-12-30T19:05:00Z</cp:lastPrinted>
  <dcterms:modified xsi:type="dcterms:W3CDTF">2014-12-30T18:05:00Z</dcterms:modified>
  <cp:revision>3</cp:revision>
  <dc:subject/>
  <dc:title>Návrh na finanční rozpočet obce Zlukov</dc:title>
</cp:coreProperties>
</file>